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 w:val="false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ЧУД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.12. 2022  г. № 79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Чудиновского сельского поселения от 30.08.2021г. № 3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Совет депутатов Чудино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 Решение Совета депутатов Чудиновского сельского поселения от 30.08.2021г. № 38 «Об утверждении Положения о муниципальном контроле в сфере благоустройства на территории Чудиновского сельского поселения Октябрьского муниципального района» (далее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  в п.41  Положения слово «ежегодно» исключи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Приложение 1 к Положению о муниципальном контроле в сфере благоустройства на территории Чудиновского сельского поселения, утвержденному Решением,   изложить в новой редакции (прилагае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Настоящее решение вступает в силу с 0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02"/>
      <w:bookmarkStart w:id="2" w:name="sub_1003"/>
      <w:bookmarkEnd w:id="1"/>
      <w:r>
        <w:rPr>
          <w:sz w:val="28"/>
          <w:szCs w:val="28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Чудинов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 Чудиновского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                                             С.А. Шма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к Решению Совета депутатов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Чудиновского сельского поселения </w:t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szCs w:val="28"/>
        </w:rPr>
        <w:t>06.12 .2022 г.</w:t>
      </w:r>
      <w:r>
        <w:rPr>
          <w:i/>
          <w:szCs w:val="28"/>
        </w:rPr>
        <w:t xml:space="preserve"> № 79</w:t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 xml:space="preserve">«Приложение 1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к Положению о муниципальном контроле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 сфере благоустройства на территор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удиновского сельского поселения  Октябрьского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 райо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дикативные показатели, для оценки эффективно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ной деятельности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ind w:left="70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внеплановых контрольных (надзорных) мероприятий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ее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контрольных (надзорных) мероприятий с взаимодействием с контролируемыми лицами по каждому виду контрольных (надзорных) мероприятий, провед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умма административных штрафов, наложенных на контролируемых лиц в соответствии с Кодексом Российской Федерации об административных правонарушениях по результатам контрольных (надзорных) мероприятий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.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8"/>
        </w:rPr>
        <w:t>ний, за отчетный период.</w:t>
      </w:r>
      <w:r>
        <w:rPr>
          <w:rFonts w:cs="Times New Roman" w:ascii="Times New Roman" w:hAnsi="Times New Roman"/>
          <w:color w:val="92D050"/>
          <w:sz w:val="24"/>
          <w:szCs w:val="28"/>
        </w:rPr>
        <w:t xml:space="preserve">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результаты которых были признаны недействительными, за отчетный период.».</w:t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2-12-06T09:28:00Z</cp:lastPrinted>
  <dcterms:modified xsi:type="dcterms:W3CDTF">2022-12-06T04:31:00Z</dcterms:modified>
  <cp:revision>33</cp:revision>
  <dc:subject/>
  <dc:title/>
</cp:coreProperties>
</file>